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马超东路“亲情六月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53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88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62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9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7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4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让顾客感觉活动热闹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集体培训，要求每个人对活动都很了解，运用到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6-23T07:37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