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温江同兴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亲情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841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174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9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655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33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7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86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41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0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2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6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3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0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42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8.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7.9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16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9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74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0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9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9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5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/2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841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74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.9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6-5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3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335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9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493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083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2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9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9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活动力度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2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爆炸花，气球不够丰满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后及时补充爆了的气球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温江同兴  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6-23T06:29:2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