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气血和、锌钙特、撒伦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年中活动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买二送一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枸杞菊花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6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23T01:33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