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最高限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特列，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6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1%   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.6%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6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23T01:13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