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亲情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6.01-2015.06.20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8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0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8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6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5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604"/>
        <w:gridCol w:w="631"/>
        <w:gridCol w:w="609"/>
        <w:gridCol w:w="683"/>
        <w:gridCol w:w="683"/>
        <w:gridCol w:w="683"/>
        <w:gridCol w:w="683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肾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藿香正气口服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.60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7.2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柳荫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13:07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