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迎接食药监局检查加班系统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四川省食药监局检查加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6-22T12:09:0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