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248"/>
        <w:gridCol w:w="10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70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02.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3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51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92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5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9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10.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1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日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23"/>
        <w:gridCol w:w="123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8.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8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93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9.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9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72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1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62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2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554855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05"/>
                              <w:gridCol w:w="656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  <w:gridCol w:w="629"/>
                              <w:gridCol w:w="6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炎可宁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益力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90.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75.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.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7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4.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7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1.4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0.8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5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.3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0%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7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66.85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17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05"/>
                        <w:gridCol w:w="656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  <w:gridCol w:w="629"/>
                        <w:gridCol w:w="6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补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炎可宁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益力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全安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390.18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75.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37.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57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34.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57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51.4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30.8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.5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2.3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60%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7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  <w:lang w:val="en-US" w:eastAsia="zh-CN"/>
        </w:rPr>
        <w:t>元送大枣一袋比较吸引顾客，激起顾客再次购买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元还送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元代金券，很多顾客非常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张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12:50:0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