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val="en-US"/>
        </w:rPr>
        <w:t>-----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205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0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95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8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1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0.26</w:t>
            </w:r>
            <w:bookmarkEnd w:id="0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" w:name="OLE_LINK5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  <w:bookmarkEnd w:id="1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bookmarkStart w:id="2" w:name="OLE_LINK9"/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5.25</w:t>
            </w:r>
            <w:bookmarkEnd w:id="2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13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2%</w:t>
            </w:r>
            <w:bookmarkEnd w:id="3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bookmarkStart w:id="4" w:name="OLE_LINK17"/>
            <w:r>
              <w:rPr>
                <w:rFonts w:eastAsia="宋体"/>
                <w:sz w:val="18"/>
                <w:szCs w:val="18"/>
                <w:lang w:val="en-US" w:eastAsia="zh-CN"/>
              </w:rPr>
              <w:t>62.8</w:t>
            </w:r>
            <w:bookmarkEnd w:id="4"/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5" w:name="OLE_LINK2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8.63</w:t>
            </w:r>
            <w:bookmarkEnd w:id="5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6" w:name="OLE_LINK6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  <w:bookmarkEnd w:id="6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7" w:name="OLE_LINK10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0.75</w:t>
            </w:r>
            <w:bookmarkEnd w:id="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8" w:name="OLE_LINK14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  <w:bookmarkEnd w:id="8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bookmarkStart w:id="9" w:name="OLE_LINK18"/>
            <w:r>
              <w:rPr>
                <w:rFonts w:eastAsia="宋体"/>
                <w:sz w:val="18"/>
                <w:szCs w:val="18"/>
                <w:lang w:val="en-US" w:eastAsia="zh-CN"/>
              </w:rPr>
              <w:t>58.31</w:t>
            </w:r>
            <w:bookmarkEnd w:id="9"/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0" w:name="OLE_LINK3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.63</w:t>
            </w:r>
            <w:bookmarkEnd w:id="10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1" w:name="OLE_LINK7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bookmarkEnd w:id="11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bookmarkStart w:id="12" w:name="OLE_LINK11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5</w:t>
            </w:r>
            <w:bookmarkEnd w:id="12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3" w:name="OLE_LINK15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2</w:t>
            </w:r>
            <w:bookmarkEnd w:id="13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bookmarkStart w:id="14" w:name="OLE_LINK19"/>
            <w:r>
              <w:rPr>
                <w:rFonts w:eastAsia="宋体"/>
                <w:sz w:val="18"/>
                <w:szCs w:val="18"/>
                <w:lang w:val="en-US" w:eastAsia="zh-CN"/>
              </w:rPr>
              <w:t>4.49</w:t>
            </w:r>
            <w:bookmarkEnd w:id="14"/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5" w:name="OLE_LINK4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%</w:t>
            </w:r>
            <w:bookmarkEnd w:id="15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6" w:name="OLE_LINK8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  <w:bookmarkEnd w:id="16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7" w:name="OLE_LINK12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8%</w:t>
            </w:r>
            <w:bookmarkEnd w:id="17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8" w:name="OLE_LINK16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%</w:t>
            </w:r>
            <w:bookmarkEnd w:id="18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bookmarkStart w:id="19" w:name="OLE_LINK20"/>
            <w:r>
              <w:rPr>
                <w:rFonts w:eastAsia="宋体"/>
                <w:sz w:val="18"/>
                <w:szCs w:val="18"/>
                <w:lang w:val="en-US" w:eastAsia="zh-CN"/>
              </w:rPr>
              <w:t>7.7%</w:t>
            </w:r>
            <w:bookmarkEnd w:id="19"/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0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8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3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4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倒挂品种参加省钱，如舒利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倒挂品种不参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浣花滨河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06-22T11:57:0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