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十二桥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9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4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9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~ 5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6-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7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买送券可以让顾客再次购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力度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就够了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天气较热气球一天就爆了，现场氛围不浓，爆炸贴展示品种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度太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十二桥 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6-22T11:13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