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val="en-US"/>
        </w:rPr>
        <w:t>-----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58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66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590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15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97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9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8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6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9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8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1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3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8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6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引吸顾客，增加客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引力不太，无法让顾客买大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无吸引力，可加大赠送力度，应季产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土龙路     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2T11:23:0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