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亲情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</w:rPr>
        <w:t>”活动</w:t>
      </w:r>
      <w:r>
        <w:rPr>
          <w:b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06.01-2015.06.20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5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5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2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5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453"/>
        <w:gridCol w:w="782"/>
        <w:gridCol w:w="609"/>
        <w:gridCol w:w="683"/>
        <w:gridCol w:w="683"/>
        <w:gridCol w:w="683"/>
        <w:gridCol w:w="683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肾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藿香正气口服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可宁胶囊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8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.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%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9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的的每位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6-22T09:07:5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