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（</w:t>
      </w:r>
      <w:r>
        <w:rPr>
          <w:b/>
          <w:bCs/>
          <w:sz w:val="28"/>
          <w:szCs w:val="28"/>
          <w:lang w:val="en-US" w:eastAsia="zh-CN"/>
        </w:rPr>
        <w:t>123</w:t>
      </w:r>
      <w:r>
        <w:rPr>
          <w:b/>
          <w:bCs/>
          <w:sz w:val="28"/>
          <w:szCs w:val="28"/>
          <w:lang w:val="en-US" w:eastAsia="zh-CN"/>
        </w:rPr>
        <w:t>）号文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签发人：李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关于新工作服的着装通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各片区、门店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本月公司已陆续为各门店下发了新的工作服（蓝色文化衫），为保证门店的着装统一及整齐性，展现太极人风貌。从下周星期一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日）开始，各门店所有员工当班期间着蓝色文化衫，并对员工着装做以下要求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着装时间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2016.6.27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-2016.9.30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着装要求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所有员工上身穿蓝色文化衫，下身穿黑色长裤（最短不能超过七分裤长度）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女性员工着淡妆：打腮红、涂口红（各种以肉眼能看见的红色为准，桃红、玫红、粉红均可）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长发员工需带头花：公司已经在重新申请员工头花，在新头花未到店上之前，请员工使用以前的头花，无头花的员工必须将头发挽起，不得散乱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公司检查要求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后勤各部门在巡店过程中，如发现门店员工着装不统一，按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  <w:r>
        <w:rPr>
          <w:b w:val="false"/>
          <w:bCs w:val="false"/>
          <w:sz w:val="28"/>
          <w:szCs w:val="28"/>
          <w:lang w:val="en-US" w:eastAsia="zh-CN"/>
        </w:rPr>
        <w:t>/1</w:t>
      </w:r>
      <w:r>
        <w:rPr>
          <w:b w:val="false"/>
          <w:bCs w:val="false"/>
          <w:sz w:val="28"/>
          <w:szCs w:val="28"/>
          <w:lang w:val="en-US" w:eastAsia="zh-CN"/>
        </w:rPr>
        <w:t>分扣除片区主管绩效管理分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片区巡店过程中，如发现门店员工着装未按要求执行，按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  <w:r>
        <w:rPr>
          <w:b w:val="false"/>
          <w:bCs w:val="false"/>
          <w:sz w:val="28"/>
          <w:szCs w:val="28"/>
          <w:lang w:val="en-US" w:eastAsia="zh-CN"/>
        </w:rPr>
        <w:t>/20</w:t>
      </w:r>
      <w:r>
        <w:rPr>
          <w:b w:val="false"/>
          <w:bCs w:val="false"/>
          <w:sz w:val="28"/>
          <w:szCs w:val="28"/>
          <w:lang w:val="en-US" w:eastAsia="zh-CN"/>
        </w:rPr>
        <w:t>元进行罚款，并扣除店长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  <w:r>
        <w:rPr>
          <w:b w:val="false"/>
          <w:bCs w:val="false"/>
          <w:sz w:val="28"/>
          <w:szCs w:val="28"/>
          <w:lang w:val="en-US" w:eastAsia="zh-CN"/>
        </w:rPr>
        <w:t>\1</w:t>
      </w:r>
      <w:r>
        <w:rPr>
          <w:b w:val="false"/>
          <w:bCs w:val="false"/>
          <w:sz w:val="28"/>
          <w:szCs w:val="28"/>
          <w:lang w:val="en-US" w:eastAsia="zh-CN"/>
        </w:rPr>
        <w:t>分的绩效考核分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因蓝色文化衫上有“扫码有礼”的二维码宣传，请门店自备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元代金券，执行扫码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元代金券的活动（代金券模版随后下发，全场通用，超低特价不使用。使用时，需先扫码办理会员卡后赠送）并请门店做好代金券发放及使用登记，以备查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代金券使用时间：下发之日起一月内，并加盖门店鲜章！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各门店及片区做好执行检查工作。在公司下发换装通知之前，按以上要求执行！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新工作服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着装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通知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四川太极大药房连锁有限公司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营运部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color w:val="000000"/>
          <w:sz w:val="28"/>
          <w:szCs w:val="28"/>
        </w:rPr>
        <w:t>打印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何巍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核对：谭莉杨              （共印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份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2T18:01:00Z</cp:lastPrinted>
  <dcterms:modified xsi:type="dcterms:W3CDTF">2016-06-22T10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