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金带街“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”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带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43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78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3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90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5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8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.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3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3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8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延宗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还是比较吸引人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比较喜欢送东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。天气炎热气球好很快就爆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金带街店：朱玉梅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6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6-22T08:49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