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US"/>
        </w:rPr>
        <w:t>-----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07:10:2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