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6.1-6.20</w:t>
      </w:r>
      <w:r>
        <w:rPr/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7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9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57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7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7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~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4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3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3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2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3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9.0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消费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元就送大枣一袋比较吸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买省完后还送代金券比较划算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类部分品种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7.8</w:t>
      </w:r>
      <w:r>
        <w:rPr>
          <w:rFonts w:ascii="宋体;SimSun" w:hAnsi="宋体;SimSun" w:cs="宋体;SimSun"/>
          <w:b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气氛较好，店外因城管严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赠送的大枣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6-22T06:31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