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998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8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002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9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4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0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9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和销售任务全部完成，公司平均毛利率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49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销售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8343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999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不罚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22T04:09:5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