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5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效期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效期等原因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王晓燕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69515559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6-22T11:53:00Z</cp:lastPrinted>
  <dcterms:modified xsi:type="dcterms:W3CDTF">2016-06-22T03:54:28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