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芦荟纯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2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br/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。（除特价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月单品，其他现有活动不变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、是否包括中药饮片（配方）：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自然之宝、汤臣倍健：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和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会员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1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.7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4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14.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6-22T01:42:4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