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150.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50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12.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89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237.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361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9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6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21T13:56:06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