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02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7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8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6-21T13:14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