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6</w:t>
      </w:r>
      <w:r>
        <w:rPr/>
        <w:t>年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2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大邑东壕沟店申请变更质管员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原质管员雷霞同志已于</w:t>
            </w: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离职，根据工作需要，特申请高艳同志为大邑东壕沟店质管员，员工</w:t>
            </w:r>
            <w:r>
              <w:rPr/>
              <w:t>ID7947</w:t>
            </w:r>
            <w:r>
              <w:rPr/>
              <w:t>，从</w:t>
            </w: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日开始执行。</w:t>
            </w:r>
          </w:p>
          <w:p>
            <w:pPr>
              <w:pStyle w:val="Normal"/>
              <w:ind w:firstLine="840"/>
              <w:rPr/>
            </w:pPr>
            <w:r>
              <w:rPr/>
              <w:t>妥否？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东壕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艳</w:t>
            </w:r>
          </w:p>
        </w:tc>
      </w:tr>
      <w:tr>
        <w:trPr>
          <w:trHeight w:val="188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同意，请报上级领导批准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2:26:00Z</dcterms:created>
  <dc:creator>yida</dc:creator>
  <dc:description/>
  <cp:keywords/>
  <dc:language>en-US</dc:language>
  <cp:lastModifiedBy>yy</cp:lastModifiedBy>
  <cp:lastPrinted>2006-08-20T15:34:00Z</cp:lastPrinted>
  <dcterms:modified xsi:type="dcterms:W3CDTF">2016-06-21T08:12:00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