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店长刘露梅的离职，所以需要更换质管员与验收员，由刘露梅更换为黄雨，具有上岗证，新质管员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DYF-DYBJD</cp:lastModifiedBy>
  <cp:lastPrinted>2009-02-06T09:27:00Z</cp:lastPrinted>
  <dcterms:modified xsi:type="dcterms:W3CDTF">2016-06-21T08:05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