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景中店电脑重装系统至晚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无法签退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073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陈莲玉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591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补录时间：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）（早班）补录原因：景中店电脑重装系统至早上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点未签到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lang w:eastAsia="zh-CN"/>
        </w:rPr>
        <w:t>杨科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ID: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8073   </w:t>
      </w: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莲玉 </w:t>
      </w:r>
      <w:r>
        <w:rPr>
          <w:rFonts w:cs="宋体" w:ascii="宋体" w:hAnsi="宋体"/>
          <w:sz w:val="30"/>
          <w:szCs w:val="30"/>
        </w:rPr>
        <w:t>ID: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0591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06-21T07:35:2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