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都江堰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亲情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缤纷好礼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sz w:val="28"/>
          <w:szCs w:val="28"/>
        </w:rPr>
        <w:t>总结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29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7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16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2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5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8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9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9.2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9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6-21T06:50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