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6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8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-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71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3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81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1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4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尔奇软胶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活动满省和满送交叉进行，比较符合顾客的消费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药监联检未有良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头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烘托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送及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6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6-21T06:25:00Z</dcterms:modified>
  <cp:revision>1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