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踏青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.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气球拱门，特卖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21T04:21:29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