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龙泉东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暑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龙泉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赠可积分，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276"/>
              <w:gridCol w:w="6576"/>
              <w:gridCol w:w="61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香皂盒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抽纸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一提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四件套水杯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爱司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限时抢购特价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费用无（为以前活动剩余）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7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1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2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00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单菊</w:t>
      </w:r>
      <w:r>
        <w:rPr>
          <w:rFonts w:ascii="宋体" w:hAnsi="宋体" w:cs="宋体"/>
          <w:sz w:val="18"/>
          <w:szCs w:val="18"/>
        </w:rPr>
        <w:t xml:space="preserve">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06.20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40:00Z</dcterms:created>
  <dc:creator>User</dc:creator>
  <dc:description/>
  <dc:language>en-US</dc:language>
  <cp:lastModifiedBy>Administrator</cp:lastModifiedBy>
  <dcterms:modified xsi:type="dcterms:W3CDTF">2016-06-21T03:23:3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