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</w:t>
            </w:r>
            <w:r>
              <w:rPr>
                <w:lang w:eastAsia="zh-CN"/>
              </w:rPr>
              <w:t>东壕沟店</w:t>
            </w:r>
            <w:r>
              <w:rPr/>
              <w:t>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公司人员变动，</w:t>
            </w:r>
            <w:r>
              <w:rPr/>
              <w:t>由于工作需要，特申</w:t>
            </w:r>
            <w:r>
              <w:rPr>
                <w:lang w:eastAsia="zh-CN"/>
              </w:rPr>
              <w:t>请高艳</w:t>
            </w:r>
            <w:r>
              <w:rPr/>
              <w:t>为本店质管员，员工</w:t>
            </w:r>
            <w:r>
              <w:rPr/>
              <w:t>ID</w:t>
            </w:r>
            <w:r>
              <w:rPr>
                <w:lang w:val="en-US" w:eastAsia="zh-CN"/>
              </w:rPr>
              <w:t>7947</w:t>
            </w:r>
            <w:r>
              <w:rPr/>
              <w:t>，时间从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6-06-21T02:48:1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