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慢性病病人长期用药档案（患者购药记录）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4395"/>
        <w:gridCol w:w="15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购药品名称、规格、数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药者确认签字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处方审核人员应向购药者说明注意事项，购药者获悉注意事项后应在“购药者确认”栏中签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微软用户</dc:creator>
  <dc:description/>
  <dc:language>en-US</dc:language>
  <cp:lastModifiedBy>123</cp:lastModifiedBy>
  <dcterms:modified xsi:type="dcterms:W3CDTF">2016-04-30T03:25:46Z</dcterms:modified>
  <cp:revision>1</cp:revision>
  <dc:subject/>
  <dc:title>慢性病病人长期用药档案（患者购药记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