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多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一等奖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送洗衣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二等奖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送藿香正气水（四川南充制药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名送金银花露（湖北宏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纪念奖不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送小包纸（洗衣液和纸是之前活动剩的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蛋白质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赠一（原装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一瓶，不限购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亲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活动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6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dc:language>en-US</dc:language>
  <cp:lastModifiedBy>Administrator</cp:lastModifiedBy>
  <dcterms:modified xsi:type="dcterms:W3CDTF">2016-06-02T10:00:3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