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丝街整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处方签字已经补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处方登记本边缘弄平整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冷链品种来货票据已经装订成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拆零药品说明书已经补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中药柜已经整理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/>
  <dc:description/>
  <dc:language>en-US</dc:language>
  <cp:lastModifiedBy>admin</cp:lastModifiedBy>
  <dcterms:modified xsi:type="dcterms:W3CDTF">2016-06-02T08:05:19Z</dcterms:modified>
  <cp:revision>0</cp:revision>
  <dc:subject/>
  <dc:title>金丝街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