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关于制作执照墙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目前由于十二桥店的营业执照等证件悬挂凌乱，特申请制作执照墙</w:t>
            </w:r>
            <w:r>
              <w:rPr/>
              <w:t>2</w:t>
            </w:r>
            <w:r>
              <w:rPr/>
              <w:t>组（像浆洗街店一样的）尺寸：高：</w:t>
            </w:r>
            <w:r>
              <w:rPr/>
              <w:t>160cm</w:t>
            </w:r>
            <w:r>
              <w:rPr/>
              <w:t>，宽：</w:t>
            </w:r>
            <w:r>
              <w:rPr/>
              <w:t>55cm</w:t>
            </w:r>
            <w:r>
              <w:rPr/>
              <w:t>和高：</w:t>
            </w:r>
            <w:r>
              <w:rPr/>
              <w:t>190cm</w:t>
            </w:r>
            <w:r>
              <w:rPr/>
              <w:t>，宽</w:t>
            </w:r>
            <w:r>
              <w:rPr/>
              <w:t>58cm</w:t>
            </w:r>
            <w:r>
              <w:rPr/>
              <w:t>，并要求制作新的贴地面腰线（长</w:t>
            </w:r>
            <w:r>
              <w:rPr/>
              <w:t>17</w:t>
            </w:r>
            <w:r>
              <w:rPr/>
              <w:t>米，宽</w:t>
            </w:r>
            <w:r>
              <w:rPr/>
              <w:t>15cm</w:t>
            </w:r>
            <w:r>
              <w:rPr/>
              <w:t>）及张贴玻璃柱腰线（长</w:t>
            </w:r>
            <w:r>
              <w:rPr/>
              <w:t>11</w:t>
            </w:r>
            <w:r>
              <w:rPr/>
              <w:t>米宽</w:t>
            </w:r>
            <w:r>
              <w:rPr/>
              <w:t>8cm</w:t>
            </w:r>
            <w:r>
              <w:rPr/>
              <w:t>）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门店地面腰线和玻璃柱子上的腰线损坏，特申请更换，报领导批示！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6.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6-06-02T01:52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