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东南</w:t>
      </w:r>
      <w:r>
        <w:rPr>
          <w:sz w:val="32"/>
          <w:szCs w:val="32"/>
        </w:rPr>
        <w:t>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巡郫县店</w:t>
            </w:r>
            <w:r>
              <w:rPr>
                <w:rFonts w:eastAsia="宋体"/>
                <w:lang w:val="en-US" w:eastAsia="zh-CN"/>
              </w:rPr>
              <w:t>-</w:t>
            </w:r>
            <w:r>
              <w:rPr>
                <w:lang w:val="en-US" w:eastAsia="zh-CN"/>
              </w:rPr>
              <w:t>观音桥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区工作服统计收集、上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区各店公文呈报收集审核上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因观音桥店店员对新工资方案不理解，到店与店员进行沟通，解释新工资方案核算方案。并分别与员工进行谈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各店处方药销售登记情况，督促门店对所有处方药及抗生素、含麻制剂进行药品监管码扫码，必须保证货品来源正确。郫县店处方药销售登记未按要求执行，罚款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郫县店已过期品种，未按要求要求及时下账。督促其立即整改，并罚款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检查各店卫生情况，郫县店卫生情况较差，未及时打理干净，督促整改。</w:t>
            </w: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油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区员工培训及店长会议，对门店前半月的销售情况进行了分析，并安排了下半月的工作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通盈街店、柳翠路店、水杉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柳翠路店店长交接，到店监督进行各事项交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柳翠路店接到一笔团购，与团购顾客进行品种及价格确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各店处方药销售登记情况，柳翠路店因为店长刚到岗，对处方药的销售未能规范。指导并督促整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水杉街店员工近段时间的工作状态较差，到店与各位员工进行谈话，提升员工信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的各项基础管理工作，水杉街店、通盈街店有卫生死角未打扫干净，督促门店立即整改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按要求完成巡店。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崔家店、华康店、华泰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各店公文呈报审核、收集、上报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双手运动执行情况。龙潭西路店实习生何丽梅未按要求执行，立即督促整改，并对该员工进行培训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宣传物料张贴情况！华康店、龙潭西路店有公司通知撤除的</w:t>
            </w:r>
            <w:r>
              <w:rPr>
                <w:lang w:val="en-US" w:eastAsia="zh-CN"/>
              </w:rPr>
              <w:t>pop</w:t>
            </w:r>
            <w:r>
              <w:rPr>
                <w:lang w:val="en-US" w:eastAsia="zh-CN"/>
              </w:rPr>
              <w:t>张贴。立即督促整改，并处罚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检查各店处方药销售登记情况，督促门店对所有处方药及抗生素、含麻制剂进行药品监管码扫码，必须保证货品来源正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龙潭西路店因店长暂时未在岗，安排门店员工工作排班及其他工作事宜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</w:t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万科店、万宇店、龙泉东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宣传物料张贴情况！华康店、龙潭西路店有公司通知撤除的</w:t>
            </w:r>
            <w:r>
              <w:rPr>
                <w:lang w:val="en-US" w:eastAsia="zh-CN"/>
              </w:rPr>
              <w:t>pop</w:t>
            </w:r>
            <w:r>
              <w:rPr>
                <w:lang w:val="en-US" w:eastAsia="zh-CN"/>
              </w:rPr>
              <w:t>张贴。立即督促整改，并处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各店处方药销售登记情况，督促门店对所有处方药及抗生素、含麻制剂进行药品监管码扫码，必须保证货品来源正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万科店新到执行药师到店了解门店情况，与该员工进行谈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龙泉东街店当月到期品种门店已经下账，但下账品种堆积在门店，未及时进行销毁处理。督促门店立即清理，进行销毁并做好销毁记录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</w:t>
            </w:r>
          </w:p>
        </w:tc>
      </w:tr>
      <w:tr>
        <w:trPr>
          <w:trHeight w:val="4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双林店、杉板桥店、华油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各门店公文呈报审核上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各店处方药销售登记情况。杉板桥店处方药销售登记不全，督促其立即整改，并罚款处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杉板桥店后勤检查整改情况，门店的地贴、休息区、处方柜背架物资区域各种物资未及时整改，摆放凌乱，督促整改，并罚款处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华油路店近段时间销售出现问题，客店价较低，到店与员工进行沟通，制定客单价提升方法，并现场演示销售方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门店库存品种较多，部分品种直接摆放到地上，不符合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规定，督促其进行整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督促门店恢复保健品及医疗器械品种的活动爆炸花，对处方药宣传</w:t>
            </w:r>
            <w:r>
              <w:rPr>
                <w:lang w:val="en-US" w:eastAsia="zh-CN"/>
              </w:rPr>
              <w:t>pop</w:t>
            </w:r>
            <w:r>
              <w:rPr>
                <w:lang w:val="en-US" w:eastAsia="zh-CN"/>
              </w:rPr>
              <w:t>进行撤出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休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15"/>
        <w:gridCol w:w="4422"/>
      </w:tblGrid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重点基础工作，活动，公司通知文件传达）</w:t>
            </w:r>
          </w:p>
        </w:tc>
      </w:tr>
      <w:tr>
        <w:trPr>
          <w:trHeight w:val="7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运部值班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运部值班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营运部值班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运部值班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运部值班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eastAsia="zh-CN"/>
        </w:rPr>
        <w:t>东南片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巍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>2016.6.19</w:t>
      </w:r>
      <w:r>
        <w:rPr/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tyj</cp:lastModifiedBy>
  <cp:lastPrinted>2015-08-28T17:54:00Z</cp:lastPrinted>
  <dcterms:modified xsi:type="dcterms:W3CDTF">2016-06-19T06:23:06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