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清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清江东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8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所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月单品活动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月超低特价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17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9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3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449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5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8.4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冯莉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6.1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6-13T11:29:1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