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</w:rPr>
              <w:t>日达成一笔销售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560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052852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5600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药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四川省文君酒厂有限责任公司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</w:rPr>
              <w:t>51018373771026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四川省成都市邛崃市临邛镇东环路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28-61780076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</w:rPr>
              <w:t>12930604111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6-18T15:4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