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藏医助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倍健、全安素、藏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特价、单品、中药饮片均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原价，第二瓶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</w:t>
                  </w:r>
                  <w:bookmarkEnd w:id="0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18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6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6-18T06:39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