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美乐，锌钙特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空调被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公司单品及重点品种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13920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182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8318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9205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920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9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除癌症药）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1   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辜瑞琪                          填报日期： </w:t>
      </w:r>
      <w:r>
        <w:rPr>
          <w:rFonts w:cs="宋体" w:ascii="宋体" w:hAnsi="宋体"/>
          <w:sz w:val="18"/>
          <w:szCs w:val="18"/>
        </w:rPr>
        <w:t>201606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7T07:56:3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