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土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9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11.0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91   33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9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617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7T05:55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