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32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赠“</w:t>
                  </w:r>
                  <w:r>
                    <w:rPr>
                      <w:sz w:val="18"/>
                      <w:szCs w:val="18"/>
                      <w:lang w:eastAsia="zh-CN"/>
                    </w:rPr>
                    <w:t>楼兰灰枣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  <w:lang w:eastAsia="zh-CN"/>
                    </w:rPr>
                    <w:t>骏枣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  <w:lang w:eastAsia="zh-CN"/>
                    </w:rPr>
                    <w:t>狗头枣（任意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袋）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阿胶贡枣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，每人最高限赠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（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号：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46844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46845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46846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）由门店称重后，在零售前台手工优惠成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进行下账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7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蛋白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2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7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贾静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6-15T09:36:3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