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 w:val="false"/>
                <w:bCs/>
                <w:sz w:val="28"/>
                <w:szCs w:val="28"/>
              </w:rPr>
              <w:t>日达成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600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052852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60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四川省文君酒厂有限责任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018373771026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四川省成都市邛崃市临邛镇东环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61780076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930604111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6-17T05:53:4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