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号接到一个团购夏季清凉药品合计</w:t>
            </w:r>
            <w:r>
              <w:rPr/>
              <w:t>5667.00</w:t>
            </w:r>
            <w:r>
              <w:rPr/>
              <w:t>元，公司需要开增值税发票，具体信息如下：名称：四川火炬物业有限公司，税务登记证号：</w:t>
            </w:r>
            <w:r>
              <w:rPr/>
              <w:t xml:space="preserve">510104765079419 </w:t>
            </w:r>
            <w:r>
              <w:rPr/>
              <w:t>，税务登记证地址：成都市高新区创业路</w:t>
            </w:r>
            <w:r>
              <w:rPr/>
              <w:t>16</w:t>
            </w:r>
            <w:r>
              <w:rPr/>
              <w:t>号火炬大厦</w:t>
            </w:r>
            <w:r>
              <w:rPr/>
              <w:t>A</w:t>
            </w:r>
            <w:r>
              <w:rPr/>
              <w:t>座</w:t>
            </w:r>
            <w:r>
              <w:rPr/>
              <w:t>1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开户银行：交通银行创业路支行</w:t>
            </w:r>
            <w:r>
              <w:rPr>
                <w:rFonts w:eastAsia="Times New Roman"/>
              </w:rPr>
              <w:t xml:space="preserve"> </w:t>
            </w:r>
            <w:r>
              <w:rPr/>
              <w:t>，税账户银行账号：</w:t>
            </w:r>
            <w:r>
              <w:rPr/>
              <w:t xml:space="preserve">5116 1001 5018 0024 02690 </w:t>
            </w:r>
            <w:r>
              <w:rPr/>
              <w:t>，联系电话：</w:t>
            </w:r>
            <w:r>
              <w:rPr/>
              <w:t xml:space="preserve">66054188 </w:t>
            </w:r>
            <w:r>
              <w:rPr/>
              <w:t>，目前纳税状况：增值税一般纳税人，</w:t>
            </w:r>
            <w:r>
              <w:rPr>
                <w:b/>
                <w:bCs/>
              </w:rPr>
              <w:t>开票为增值税发票专用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5.50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6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8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板蓝根颗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2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6059.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yida</dc:creator>
  <dc:description/>
  <cp:keywords/>
  <dc:language>en-US</dc:language>
  <cp:lastModifiedBy>User</cp:lastModifiedBy>
  <cp:lastPrinted>2008-09-05T15:51:00Z</cp:lastPrinted>
  <dcterms:modified xsi:type="dcterms:W3CDTF">2016-06-17T04:2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