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土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土龙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73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2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43.3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刘新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617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7T00:08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