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广场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12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2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.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内布置要充分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放在品种旁边，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进店顾客送小纸巾，免费贴膏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和毛利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6-17T02:29:4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