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顺和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六月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朱氏堂膏药系列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超低特价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386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5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140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江月红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6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6-17T01:55:5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