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必备品种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凭处方销售的抗生素和含麻品种数量可以再减少一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广告品种肾宝片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门店数量可以保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慢性疾病用药根据不同门店需求进行数量保证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疗程用药品种，至少保证一个疗程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五津西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8:00Z</dcterms:created>
  <dc:creator>微软用户</dc:creator>
  <dc:description/>
  <cp:keywords/>
  <dc:language>en-US</dc:language>
  <cp:lastModifiedBy>微软用户</cp:lastModifiedBy>
  <dcterms:modified xsi:type="dcterms:W3CDTF">2016-06-16T10:52:00Z</dcterms:modified>
  <cp:revision>11</cp:revision>
  <dc:subject/>
  <dc:title>必备品种意见</dc:title>
</cp:coreProperties>
</file>