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西北片庆云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6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抽奖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参与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次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参与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次，最高可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次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幸运奖     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张    （预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三等奖     楼兰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      （预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，门店货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二等奖     蜂蜜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          （预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，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等奖     任意惠氏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  （预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，厂家提供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爱思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三诺安稳血糖试纸，送血糖仪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台（厂家提供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3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02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王庆</w:t>
      </w:r>
      <w:r>
        <w:rPr>
          <w:rFonts w:ascii="宋体" w:hAnsi="宋体" w:cs="宋体"/>
          <w:sz w:val="18"/>
          <w:szCs w:val="18"/>
        </w:rPr>
        <w:t xml:space="preserve">                        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6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tj</cp:lastModifiedBy>
  <dcterms:modified xsi:type="dcterms:W3CDTF">2016-06-16T09:23:22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