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5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5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曹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6-08-19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川北医学院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408581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1012919860819044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川省成都市金牛区茶店子育仁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13" w:firstLine="1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就读于成都卫校中药学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  <w:t>2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任职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川省中医大附属医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担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药配方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至今任职于四川太极大药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十二桥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任质管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7.3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曹敏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6-08-19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川北医学院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40858132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FFFFFF" w:val="clear"/>
                              </w:rPr>
                              <w:t>510129198608190442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川省成都市金牛区茶店子育仁北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13" w:firstLine="1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就读于成都卫校中药学专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  <w:t>2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任职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川省中医大附属医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担任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药配方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至今任职于四川太极大药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十二桥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质管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史努比</dc:creator>
  <dc:description/>
  <cp:keywords/>
  <dc:language>en-US</dc:language>
  <cp:lastModifiedBy>微软用户</cp:lastModifiedBy>
  <cp:lastPrinted>2013-11-08T09:39:00Z</cp:lastPrinted>
  <dcterms:modified xsi:type="dcterms:W3CDTF">2016-06-16T07:2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