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双林店顾客开增值税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/>
            </w:pPr>
            <w:r>
              <w:rPr/>
              <w:t>内容提要：双林店有顾客购买药品共计</w:t>
            </w:r>
            <w:r>
              <w:rPr/>
              <w:t>1498.40</w:t>
            </w:r>
            <w:r>
              <w:rPr/>
              <w:t>元，</w:t>
            </w:r>
            <w:r>
              <w:rPr>
                <w:b/>
              </w:rPr>
              <w:t>零售流水号：</w:t>
            </w:r>
            <w:r>
              <w:rPr>
                <w:b/>
              </w:rPr>
              <w:t>21052154</w:t>
            </w:r>
            <w:r>
              <w:rPr/>
              <w:t>，因报账需要开对个人的</w:t>
            </w:r>
            <w:r>
              <w:rPr>
                <w:b/>
              </w:rPr>
              <w:t>增值税普通发票</w:t>
            </w:r>
            <w:r>
              <w:rPr/>
              <w:t>共</w:t>
            </w:r>
            <w:r>
              <w:rPr/>
              <w:t>3</w:t>
            </w:r>
            <w:r>
              <w:rPr/>
              <w:t>张（每张发票金额不能超过</w:t>
            </w:r>
            <w:r>
              <w:rPr/>
              <w:t>500</w:t>
            </w:r>
            <w:r>
              <w:rPr/>
              <w:t>元），发票抬头：孙培华</w:t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第一张日期：</w:t>
            </w:r>
            <w:r>
              <w:rPr/>
              <w:t>2016.6.17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263"/>
              <w:gridCol w:w="2036"/>
              <w:gridCol w:w="1301"/>
              <w:gridCol w:w="1220"/>
              <w:gridCol w:w="1220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零售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奇正消痛贴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.2g</w:t>
                  </w:r>
                  <w:r>
                    <w:rPr/>
                    <w:t>：</w:t>
                  </w:r>
                  <w:r>
                    <w:rPr/>
                    <w:t>2.5ml/</w:t>
                  </w:r>
                  <w:r>
                    <w:rPr/>
                    <w:t>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3.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07.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依帕司他片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50mg*10</w:t>
                  </w:r>
                  <w:r>
                    <w:rPr/>
                    <w:t>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3.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61.6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五味子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5</w:t>
                  </w:r>
                  <w:r>
                    <w:rPr/>
                    <w:t>克、精制饮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.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31.2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共计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/>
            </w:pPr>
            <w:r>
              <w:rPr/>
              <w:t>第二张日期：</w:t>
            </w:r>
            <w:r>
              <w:rPr/>
              <w:t>2016.6.17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三七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0</w:t>
                  </w:r>
                  <w:r>
                    <w:rPr/>
                    <w:t>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0</w:t>
                  </w:r>
                  <w:r>
                    <w:rPr/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55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酸枣仁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净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10</w:t>
                  </w:r>
                  <w:r>
                    <w:rPr/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共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99.0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/>
            </w:pPr>
            <w:r>
              <w:rPr/>
              <w:t>第三张日期：</w:t>
            </w:r>
            <w:r>
              <w:rPr/>
              <w:t>2016.6.20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680"/>
              <w:gridCol w:w="1560"/>
              <w:gridCol w:w="1697"/>
              <w:gridCol w:w="1697"/>
              <w:gridCol w:w="1697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格列美脲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mg*15</w:t>
                  </w:r>
                  <w:r>
                    <w:rPr/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73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38.0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厄贝沙坦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0.15g*7</w:t>
                  </w:r>
                  <w:r>
                    <w:rPr/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30.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61.6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/>
                  </w:pPr>
                  <w:r>
                    <w:rPr/>
                    <w:t>499.60</w:t>
                  </w:r>
                </w:p>
              </w:tc>
            </w:tr>
          </w:tbl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first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该顾客已经到店结账。请领导批准分三个时间段进行普通增值税发票开具！妥否，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0:00Z</dcterms:created>
  <dc:creator>yida</dc:creator>
  <dc:description/>
  <dc:language>en-US</dc:language>
  <cp:lastModifiedBy>Administrator</cp:lastModifiedBy>
  <cp:lastPrinted>2008-02-21T10:55:00Z</cp:lastPrinted>
  <dcterms:modified xsi:type="dcterms:W3CDTF">2016-06-16T07:20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