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关于“飞检”期间赠品及活动宣传的通知</w:t>
      </w:r>
    </w:p>
    <w:p>
      <w:pPr>
        <w:pStyle w:val="Style14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各片长、门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近日将进行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飞检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，为了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尽量不影响门店销售的情况下迎接飞检，并随时做好检查准备，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请各门店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均按以下方式进行活动的宣传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所有药品均不允许开展买赠、买得活动，宣传信息也不得出现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现更改宣传方式为：折扣、省钱。（所有爆炸签修改、内容明细详见附表，处方药和中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药的活动只能口头宣传、不得张贴爆炸卡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\POP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等活动宣传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非药品的买赠活动（指：保健品、化妆品）：可以开展赠送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门店以前做的“赠品台账登记表”不得出现在店堂内，请藏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化赠品（指：厂家配送或公司、门店购买的日化礼品，如：抽纸、杯子、凉被等）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现将赠送的（对外）宣传方式更改为：会员积分兑换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注：此“会员积分兑换”的形式是为了“飞检”而准备，实际赠送方式还是按原活动方式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执行！（购买相应品种再赠送）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具体操作方式：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各门店将日化赠品用花车进行专区堆放陈列，并张贴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POP“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会员积分兑换区”。此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类日化赠品均不允许陈列在其它区域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在日化赠品上做好对应积分爆炸花的标识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在兑换过程中，做好手工登记。（格式如下：以备飞检检查）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48"/>
        <w:gridCol w:w="1380"/>
        <w:gridCol w:w="1356"/>
        <w:gridCol w:w="1886"/>
        <w:gridCol w:w="1150"/>
      </w:tblGrid>
      <w:tr>
        <w:trPr/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积分兑换登记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档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客签字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例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6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件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30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例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摇摇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5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以上</w:t>
            </w:r>
            <w:r>
              <w:rPr>
                <w:rFonts w:ascii="Arial" w:hAnsi="Arial" w:cs="Arial" w:eastAsia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  B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9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  C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5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  D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2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因各门店日化赠品不同，所以请各店长自行制定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化赠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积分兑换的金额、等级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例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全安素配送的赠品（摇摇杯），门店用爆炸花标注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00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积分兑换，实是购买全安素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顾客才能兑换赠送的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例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鸿茅药酒配送的赠品（四件套或毯子），门店用爆炸花标注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000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积分兑换，实际是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购买鸿茅药酒的顾客才能兑换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例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惠氏厂家配送的赠品（护颈枕或套装），门店用爆炸花标注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00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积分兑换，实际是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购买惠氏系列产品的顾客才能兑换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注：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若会员未购买以上或其它礼品所对应的商品，想用会员卡上原有的积分兑换礼品，请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门店即时联系营运部策划科，不得私自兑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请各门店将打造好的“会员积分兑换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区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”及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POP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宣传于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7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内发至各片区微信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群。营运部将统一印刷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POP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，在未发下来之前，请先参照书写！！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Calibri;Lucida Sans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328422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>5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以下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家门店在近期“飞检”期间，暂时将活动信息等宣传全部取下，待公司通知再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恢复活动宣传的张贴！目前公司开展的“亲情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”促销活动是以“买省、返券”形式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开展，以下门店可每天开展执行，门店员工对自己熟悉的顾客进行的口头宣传，活动结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束时间待公司通知。（新的宣传物料于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7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发放）</w:t>
      </w:r>
    </w:p>
    <w:tbl>
      <w:tblPr>
        <w:tblW w:w="8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1510"/>
        <w:gridCol w:w="1060"/>
        <w:gridCol w:w="1060"/>
        <w:gridCol w:w="1060"/>
        <w:gridCol w:w="1510"/>
        <w:gridCol w:w="984"/>
      </w:tblGrid>
      <w:tr>
        <w:trPr>
          <w:trHeight w:val="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名称</w:t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十二桥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大道西段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城大道西段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</w:t>
            </w:r>
          </w:p>
        </w:tc>
      </w:tr>
      <w:tr>
        <w:trPr>
          <w:trHeight w:val="3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</w:t>
            </w:r>
          </w:p>
        </w:tc>
      </w:tr>
      <w:tr>
        <w:trPr>
          <w:trHeight w:val="3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要求：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请各门店在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日内全部清理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并按要求整改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完毕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片长在巡店过程中，重点检查此项目是否按要求执行！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br/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飞检”已开始检查，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请大家务必重视并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立即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执行！！！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请大家看了邮件立即删除，不留档。片长巡店时一一检查门店是否删除此邮件！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因“飞检”原因，所有赠品除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905510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代金券和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907269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积分兑换券）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未停用，其余赠品均已在系统中停用，请各门店立即重新进系统！！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15T17:15:00Z</cp:lastPrinted>
  <dcterms:modified xsi:type="dcterms:W3CDTF">2016-06-16T04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