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女士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008148835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客到店咨询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49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二次买水）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泰康人寿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燃灯寺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顺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-4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</cp:lastModifiedBy>
  <cp:lastPrinted>2016-06-15T21:49:00Z</cp:lastPrinted>
  <dcterms:modified xsi:type="dcterms:W3CDTF">2016-06-15T13:49:44Z</dcterms:modified>
  <cp:revision>4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